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6"/>
                <w:szCs w:val="26"/>
              </w:rPr>
              <w:t>Detection of human herpes virus-8 in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6"/>
                <w:szCs w:val="26"/>
              </w:rPr>
              <w:t>Kaposi sarcoma and other vascular tumors;</w:t>
            </w:r>
          </w:p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6"/>
                <w:szCs w:val="26"/>
              </w:rPr>
              <w:t>Immunohistochemical analysis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BACKGROUND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 diagnostic distinction of some vascula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umors and Kaposi’s sarcoma (KS) can be sometime difficult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Recently, a monoclonal antibody to human herpes virus- 8 lat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uclear antigen-1 has been demonstrated in Kaposi’s sarcom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In this study the usefulness of this antibody is evaluated t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differentiate Kaposi’s sarcoma from the other vascular lesion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METHODS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Formalin-fixed, paraffin-embedded tissu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sections (4 μm) from 20 cases of Kaposi sarcoma, ten c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of capillary hemangioma (pyogenic granuloma), five cas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ngiosarcoma, three cases of hemangioendothelioma, thre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cases of vascular transformation of lymph nodes were examine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immunohistochemically for HHV-8 using mouse monoclon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ntibody (NCL-HHV8-LNA), Novocastra, United Kingdom. I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is specific for human herpesvirus type 8 latent nuclear antigen-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1 (LNA-1). Nuclear staining in tumor cells was considered a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 xml:space="preserve">positive result.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RESULT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HHV-8 stain showed strong, diffuse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uclear staining for human herpes virus 8 latent nuclear antigen-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1 in all, 20/20 cases of Kaposi sarcoma (100%), whereas all cas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of hemangioma, angiosarcoma, hemangioendothelioma an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vascular transformation of lymph nodes were negative for this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 xml:space="preserve">antigen.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>CONCLUSION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: Immunohistochemistry for HHV-8 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 characteristic immunohistochemical marker of Kaposi sarcom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nd considered as a very useful tool for differentiation between</w:t>
            </w:r>
          </w:p>
          <w:p>
            <w:pPr>
              <w:pStyle w:val="Normal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Kaposi sarcoma and other vascular lesions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 New Egyptian Journal of Medicine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Vol.:39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o.: 5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ovember 200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من         </w:t>
            </w:r>
            <w:r>
              <w:rPr>
                <w:rFonts w:cs="Trebuchet MS" w:ascii="Trebuchet MS" w:hAnsi="Trebuchet MS"/>
                <w:color w:val="666633"/>
              </w:rPr>
              <w:t>445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452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51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1T20:51:00Z</dcterms:modified>
  <cp:revision>2</cp:revision>
  <dc:subject/>
  <dc:title>عنوان الوثيقة (Document Title)</dc:title>
</cp:coreProperties>
</file>